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5"/>
        <w:gridCol w:w="5147"/>
        <w:gridCol w:w="4756"/>
        <w:gridCol w:w="2782"/>
      </w:tblGrid>
      <w:tr>
        <w:trPr>
          <w:tblHeader w:val="true"/>
          <w:trHeight w:val="5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Month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Writing Project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Additional Writing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Keen Observation</w:t>
            </w:r>
          </w:p>
          <w:p>
            <w:pPr>
              <w:pStyle w:val="Heading2"/>
              <w:ind w:left="0" w:right="0" w:hanging="0"/>
              <w:jc w:val="center"/>
              <w:rPr>
                <w:rFonts w:ascii="Kaiti SC Regular" w:hAnsi="Kaiti SC Regular" w:eastAsia="ヒラギノ角ゴ Pro W3" w:cs="Kaiti SC Regular"/>
                <w:b w:val="false"/>
                <w:b w:val="false"/>
                <w:sz w:val="18"/>
                <w:lang w:val="en-US"/>
              </w:rPr>
            </w:pPr>
            <w:r>
              <w:rPr>
                <w:rFonts w:eastAsia="ヒラギノ角ゴ Pro W3" w:cs="Kaiti SC Regular" w:ascii="Kaiti SC Regular" w:hAnsi="Kaiti SC Regular"/>
                <w:b w:val="false"/>
                <w:sz w:val="18"/>
                <w:lang w:val="en-US"/>
              </w:rPr>
              <w:t>Describe using the five senses</w:t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  <w:t>Term 1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August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ngue Twisters and Limericks</w:t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One week read</w:t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ext week write</w:t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Wildflower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eptember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List of....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Goldilocks and the Three Bears</w:t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Egg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October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ature Note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Ugly Duckling</w:t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Dried hydrangea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  <w:t>Term 2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ovember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Cartoon or Comic Strip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Maple leaf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December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ature Note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Cinderella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Cup of hot chocolate with marshmallows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aste</w:t>
            </w:r>
          </w:p>
        </w:tc>
      </w:tr>
      <w:tr>
        <w:trPr>
          <w:trHeight w:val="25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January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Word Play :: Rhyming Games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Snow Queen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Bird Feather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  <w:t>Term 3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AE443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February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Cartoon or Comic Strip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arah’s violin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  <w:lang w:val="en-US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  <w:lang w:val="en-US"/>
              </w:rPr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</w:tc>
      </w:tr>
      <w:tr>
        <w:trPr>
          <w:trHeight w:val="17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March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List of...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Emperor’s New Clothes</w:t>
            </w:r>
          </w:p>
          <w:p>
            <w:pPr>
              <w:pStyle w:val="Body"/>
              <w:numPr>
                <w:ilvl w:val="1"/>
                <w:numId w:val="1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Glass of Lemonade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  <w:lang w:val="en-US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  <w:lang w:val="en-US"/>
              </w:rPr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aste</w:t>
            </w:r>
          </w:p>
        </w:tc>
      </w:tr>
      <w:tr>
        <w:trPr>
          <w:trHeight w:val="14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April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ature Note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umbelina</w:t>
            </w:r>
          </w:p>
          <w:p>
            <w:pPr>
              <w:pStyle w:val="Body"/>
              <w:numPr>
                <w:ilvl w:val="1"/>
                <w:numId w:val="1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Jar of color pencils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  <w:lang w:val="en-US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  <w:lang w:val="en-US"/>
              </w:rPr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</w:tc>
      </w:tr>
      <w:tr>
        <w:trPr>
          <w:trHeight w:val="14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May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List of....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Pillow from living room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  <w:lang w:val="en-US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  <w:lang w:val="en-US"/>
              </w:rPr>
            </w:r>
          </w:p>
          <w:p>
            <w:pPr>
              <w:pStyle w:val="Body"/>
              <w:numPr>
                <w:ilvl w:val="1"/>
                <w:numId w:val="1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 SC Bold">
    <w:charset w:val="00"/>
    <w:family w:val="roman"/>
    <w:pitch w:val="default"/>
  </w:font>
  <w:font w:name="Kaiti SC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John Paul - 4th grade - Monthly Writing Projects Checklist</w:t>
    </w:r>
  </w:p>
  <w:p>
    <w:pPr>
      <w:pStyle w:val="HeaderFooter"/>
      <w:jc w:val="center"/>
      <w:rPr/>
    </w:pPr>
    <w:r>
      <w:rPr>
        <w:rFonts w:eastAsia="ヒラギノ角ゴ Pro W3" w:cs="Kaiti SC Bold" w:ascii="Kaiti SC Bold" w:hAnsi="Kaiti SC Bold"/>
      </w:rPr>
      <w:t>Bravewriter:</w:t>
    </w:r>
    <w:r>
      <w:rPr>
        <w:rFonts w:eastAsia="ヒラギノ角ゴ Pro W3" w:cs="Kaiti SC Regular" w:ascii="Kaiti SC Regular" w:hAnsi="Kaiti SC Regular"/>
      </w:rPr>
      <w:t xml:space="preserve"> </w:t>
    </w:r>
    <w:r>
      <w:rPr>
        <w:rFonts w:eastAsia="ヒラギノ角ゴ Pro W3" w:cs="Kaiti SC Bold" w:ascii="Kaiti SC Bold" w:hAnsi="Kaiti SC Bold"/>
      </w:rPr>
      <w:t>Jot It Down --&gt;</w:t>
    </w:r>
    <w:r>
      <w:rPr>
        <w:rFonts w:eastAsia="ヒラギノ角ゴ Pro W3" w:cs="Kaiti SC Regular" w:ascii="Kaiti SC Regular" w:hAnsi="Kaiti SC Regular"/>
      </w:rPr>
      <w:t xml:space="preserve"> </w:t>
    </w:r>
    <w:r>
      <w:rPr>
        <w:rFonts w:eastAsia="ヒラギノ角ゴ Pro W3" w:cs="Kaiti SC Bold" w:ascii="Kaiti SC Bold" w:hAnsi="Kaiti SC Bold"/>
      </w:rPr>
      <w:t>Partnership Writing</w:t>
    </w:r>
  </w:p>
  <w:p>
    <w:pPr>
      <w:pStyle w:val="HeaderFooter"/>
      <w:jc w:val="center"/>
      <w:rPr>
        <w:rFonts w:ascii="Kaiti SC Bold" w:hAnsi="Kaiti SC Bold" w:eastAsia="ヒラギノ角ゴ Pro W3" w:cs="Kaiti SC Bold"/>
      </w:rPr>
    </w:pPr>
    <w:r>
      <w:rPr>
        <w:rFonts w:eastAsia="ヒラギノ角ゴ Pro W3" w:cs="Kaiti SC Bold" w:ascii="Kaiti SC Bold" w:hAnsi="Kaiti SC Bold"/>
      </w:rPr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Copywork Weekly (Cursive)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Oral Narr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John Paul - 4th grade - Monthly Writing Projects Checklist</w:t>
    </w:r>
  </w:p>
  <w:p>
    <w:pPr>
      <w:pStyle w:val="HeaderFooter"/>
      <w:jc w:val="center"/>
      <w:rPr/>
    </w:pPr>
    <w:r>
      <w:rPr>
        <w:rFonts w:eastAsia="ヒラギノ角ゴ Pro W3" w:cs="Kaiti SC Bold" w:ascii="Kaiti SC Bold" w:hAnsi="Kaiti SC Bold"/>
      </w:rPr>
      <w:t>Bravewriter:</w:t>
    </w:r>
    <w:r>
      <w:rPr>
        <w:rFonts w:eastAsia="ヒラギノ角ゴ Pro W3" w:cs="Kaiti SC Regular" w:ascii="Kaiti SC Regular" w:hAnsi="Kaiti SC Regular"/>
      </w:rPr>
      <w:t xml:space="preserve"> </w:t>
    </w:r>
    <w:r>
      <w:rPr>
        <w:rFonts w:eastAsia="ヒラギノ角ゴ Pro W3" w:cs="Kaiti SC Bold" w:ascii="Kaiti SC Bold" w:hAnsi="Kaiti SC Bold"/>
      </w:rPr>
      <w:t>Jot It Down --&gt;</w:t>
    </w:r>
    <w:r>
      <w:rPr>
        <w:rFonts w:eastAsia="ヒラギノ角ゴ Pro W3" w:cs="Kaiti SC Regular" w:ascii="Kaiti SC Regular" w:hAnsi="Kaiti SC Regular"/>
      </w:rPr>
      <w:t xml:space="preserve"> </w:t>
    </w:r>
    <w:r>
      <w:rPr>
        <w:rFonts w:eastAsia="ヒラギノ角ゴ Pro W3" w:cs="Kaiti SC Bold" w:ascii="Kaiti SC Bold" w:hAnsi="Kaiti SC Bold"/>
      </w:rPr>
      <w:t>Partnership Writing</w:t>
    </w:r>
  </w:p>
  <w:p>
    <w:pPr>
      <w:pStyle w:val="HeaderFooter"/>
      <w:jc w:val="center"/>
      <w:rPr>
        <w:rFonts w:ascii="Kaiti SC Bold" w:hAnsi="Kaiti SC Bold" w:eastAsia="ヒラギノ角ゴ Pro W3" w:cs="Kaiti SC Bold"/>
      </w:rPr>
    </w:pPr>
    <w:r>
      <w:rPr>
        <w:rFonts w:eastAsia="ヒラギノ角ゴ Pro W3" w:cs="Kaiti SC Bold" w:ascii="Kaiti SC Bold" w:hAnsi="Kaiti SC Bold"/>
      </w:rPr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Copywork Weekly (Cursive)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Oral Nar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