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25"/>
        <w:gridCol w:w="2410"/>
        <w:gridCol w:w="1338"/>
        <w:gridCol w:w="84"/>
        <w:gridCol w:w="1368"/>
      </w:tblGrid>
      <w:tr>
        <w:trPr>
          <w:tblHeader w:val="true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plete Landmark Series Arranged by Historical Periods</w:t>
            </w:r>
          </w:p>
        </w:tc>
      </w:tr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 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a / Year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ies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historic Times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istoric America Before 5000 B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Anne Terr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oration and Settlement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kin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way, Elizabeth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oyages of Christopher Columb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rry, Armstro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the Thirteen Colon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color w:val="000000"/>
              </w:rPr>
              <w:t>Alderman</w:t>
            </w:r>
            <w:r>
              <w:rPr>
                <w:rFonts w:cs="Arial"/>
                <w:color w:val="000000"/>
              </w:rPr>
              <w:t>, Clifford Lindse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ahontas and Captain John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son, Mar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nding of the Pilgri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herty, Jam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8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olonial Period (1607-1775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ahontas and Captain John Smi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son, Mari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nding of the Pilgri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herty, Jame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tchcraft of Salem Vill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, Shirle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Explorations of </w:t>
            </w:r>
            <w:r>
              <w:rPr>
                <w:rStyle w:val="Emphasis"/>
                <w:rFonts w:cs="Arial"/>
                <w:b w:val="false"/>
                <w:color w:val="000000"/>
              </w:rPr>
              <w:t>Père</w:t>
            </w:r>
            <w:r>
              <w:rPr/>
              <w:t xml:space="preserve"> Marquet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jelgaard, Ji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Stuyvesant of Old New Y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use, Anna and Russel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Franklin of Old Philadelp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ins, Margar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o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, John Maso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ssissippi Bub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ain, Thomas B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Penn: Quaker H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color w:val="000000"/>
              </w:rPr>
              <w:t>Dolson</w:t>
            </w:r>
            <w:r>
              <w:rPr>
                <w:rFonts w:cs="Arial"/>
                <w:color w:val="000000"/>
              </w:rPr>
              <w:t xml:space="preserve">, Hildegard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Ki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/>
                <w:b w:val="false"/>
                <w:color w:val="000000"/>
              </w:rPr>
              <w:t>Whipple</w:t>
            </w:r>
            <w:r>
              <w:rPr>
                <w:rFonts w:cs="Arial"/>
                <w:color w:val="000000"/>
              </w:rPr>
              <w:t xml:space="preserve">, Addison Beecher Colvi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: Frontier Colon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North, Sterl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 Rangers and the French and Indian W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mith, Bradfor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 Allen and the Green Mountain Bo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Brown, Slate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ne and the Acadi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Tallant, Robert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War of Independence and The New Government (1763-1789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Franklin of Old Philadelph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sins, Margar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Revere and the Minute M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Fisher, Dorothy Canfiel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erican Revol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Bliven  Jr., Bru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wamp Fox of the American Revol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Holbrook, Stewart H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sy Ross and the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Mayer, Ja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inter at Valley For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Mason, Van Wyck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aul Jones, Fighting Sail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Sperry, Armstro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Independence and the Constit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Fisher, Dorothy Canfiel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efferson, Father of Democ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Sheean, Vincent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an Allen and the Green Mountain Bo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Brown, Slate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Development (1790-1861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efferson, Father of Democra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Sheean, Vincent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rbary Pira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Forester, C. S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Ironsides, the Fighting Constit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Hansen, Harr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uisiana Purc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Tallant, Robert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Hamilton and Aaron Bur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Crouse, Anna and Russel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y Madi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Mayer, Ja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ulton and the Steambo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Hill,  Ralph Nad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irate Lafitte and the Battle of New Orlea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Tallant, Robert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rie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Adams. Samuel Hopkins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 Chief of the Semino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Neer, M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Houston, the Tallest Tex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ohnson, Willia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James Audu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Kieran, Margaret and Joh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per Ship D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Jennings, Joh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dore Perry and the Opening of Jap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Kuhn, Ferdinan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pecanoe and Tyler, To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Young, Stanle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 Lincoln: Log Cabin to White Hou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North, Sterl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orld’s Greatest Showman: P.T. Barn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Bryan III, Joh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oyah: Leader of the Cheroke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arriott, Alic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ward Expansion (1790-1877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Bo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wn, John Mason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ewis and Clark Exped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euberger, Richard L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oines of the Early West (Sacajawea 1806 to Abigail Duniway 19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oss, Nancy Wilson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ouisiana Purch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Tallant, Robert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anta Fe Tr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dams, Samuel Hopkins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ers and Traders of the Far W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augherty, James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y Croc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olbrook, Stewart H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Houston, the Tallest Tex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Johnson, William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 the Alamo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Warren, Robert Penn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 Carson and the Wild Front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oody, Ralph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s-1860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alifornia by Covered Wag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Stewart, George R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ing of the Morm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Kjelgaard, Jim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Overland 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Pinkerton, Robert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ng Mark Twain and the Mississip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ne, Harnett T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-18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alifornia Gold Ru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Neer, Ma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ny Exp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ams, Samuel Hopkins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imo: Wolf of the Warpa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alph Mood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Transatlantic Ca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Nathan, Adele Gutman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 Bill Hickok Tames the We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Holbrook, Stewart H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s-1870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lden Age of Railroa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brook, Stewart H.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-19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>
          <w:trHeight w:val="2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ing of the First Transcontinental Rail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han, Adele Gutma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er’s Last St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Reynolds, Quentin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he Trail from Tex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Dobie, J. Frank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6-18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laska Gold Ru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cNeer, May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San Francis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arlotte Jackso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att Earp: U.S. Marsh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Holbrook, Stewart H.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alo Bill’s Great Wild West Sh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Havighurst, Walter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3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ivil War and Reconstruction (1861-1877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and Douglas: The Years of Dec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Kelly, Regina Z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 Lee and the Road of Hon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Carter, Hodding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tys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Kantor, MacKinla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wall Jack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Daniels, Jonatha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nitor and the Merrim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Pratt, Fletche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and Grant at Appomatto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ntor, MacKinl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Barton, Founder of the American Red Cr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Boylston, Helen Dor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ing World Leadership (1878-1918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Carnegie and the Age of Ste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ippen, Katherine B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-191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pper Kings of Mont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ce, Marian T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uilding of the First Transcontinental Railro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Nathan, Adele Gutma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Bell invents the Teleph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Shippen, Katherine B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xas Rang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Henry, Wil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 Roosevelt and the Rough Ri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Castor, Henry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anama Ca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Considine, Bo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 at Johnstown: The Great Fl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lson, Hildegard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men of Courage (Susan B. Anthony 1820-1906 through Margaret Mead 1901-197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than, Adele Gutma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right Brot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Reynolds, Quenti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quest of the North and South Po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Owen, Russel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 and 192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, Gem of the Paci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Lewis,Osca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Alva Edi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sins, Margare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9-191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Automo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 xml:space="preserve">Janeway, Elizabeth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the Paratroo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ller, Georg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I &amp; WWII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ashington Carver, the Story of a Great Ameri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rry, An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-194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>
                <w:b/>
                <w:b/>
              </w:rPr>
            </w:pPr>
            <w:r>
              <w:rPr>
                <w:b/>
              </w:rPr>
              <w:t>The United States Today (1919-Present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Oklah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nkle, Lo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octors Who Conquered Yellow Fev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ill, Ralph Nading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ttle for the Atlant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lliams, Ja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0-19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American Fighter Pilots of World Wa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ssingame, Wyat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9-19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abees of World Wa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ssingame, Wyat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9-19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t Nurses of World Wa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ssingame, Wyat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39-19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Corps Heroes of World War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ssingame, Wyat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1-19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.S. Frogmen of World War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ssingame, Wyat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1-19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Pearl Harbor to Okin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iven Jr., Bru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1-19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lying Tig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land, Joh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1-194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ty Seconds Over Toky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onsidine, Bob and Lawson, Te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dalcanal Di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regaskis, Richar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ay: Battle for the Paci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stillo, Edmund L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 Kennedy and PT 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egaskis, Richar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Casablanca to Ber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iven, Jr, Bru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3-19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D-Da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iven, Jr, Bruc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the Bul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land, John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Battle for Iwo Ji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ckie, Robe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4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 of Honor Hero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eder, Colonel Re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14-1955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the Naval Acade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iesenberg, Jr., Feli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5-195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Submar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ller, Georg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5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the Air For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omis, Rober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03-195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the U.S. Mar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unt, Georg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-1950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aii, Gem of the Pacif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Lewis, Oscar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.B.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eynolds, Quentin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-1944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West Poi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eder, Colonel Red and Campion, Nardi Reeder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s-1950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ght D. Eisenho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os, Malco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the Secret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uhn, Ferdinand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.S. Border Patr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Hellyer, Clement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-196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tory of the U.S. Coast Gu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Rachlis, Euge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-196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s into Orbit: The Story of Project Mercu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Gurney, Gen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in Space: The Story of Project Gem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rney, Gen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-Tops: The Story of Aircraft Carri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dmund Castill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-1968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Landmar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29:00Z</dcterms:created>
  <dc:creator>Jennifer G. Miller</dc:creator>
  <dc:description/>
  <cp:keywords/>
  <dc:language>en-US</dc:language>
  <cp:lastModifiedBy>Jennifer G. Miller</cp:lastModifiedBy>
  <dcterms:modified xsi:type="dcterms:W3CDTF">2011-04-06T21:34:00Z</dcterms:modified>
  <cp:revision>3</cp:revision>
  <dc:subject/>
  <dc:title/>
</cp:coreProperties>
</file>