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eastAsia="Times New Roman" w:cs="Cambria"/>
          <w:b/>
          <w:b/>
          <w:b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color w:val="000000"/>
          <w:sz w:val="40"/>
          <w:szCs w:val="40"/>
        </w:rPr>
        <w:t xml:space="preserve">World Landmark Books 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90"/>
        <w:gridCol w:w="3960"/>
        <w:gridCol w:w="2790"/>
        <w:gridCol w:w="117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wn </w:t>
            </w:r>
            <w:r>
              <w:rPr>
                <w:rFonts w:eastAsia="Wingdings" w:cs="Wingdings" w:ascii="Wingdings" w:hAnsi="Wingdings"/>
                <w:color w:val="333333"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rono  Or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h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First Men in the Wor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hite, Anne Ter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9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Pharaohs of Ancient Egy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ayne, Elizabe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Adventures of Ulys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ottlieb, Geral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Exploits of Xenoph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ousehold, Geoffre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2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lexander the Gr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unter, Joh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Julius Caes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unther, Joh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leopatra of Egyp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ornblow, Leon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Jesus of Nazare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osdick, Harry Emers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Life of Saint Pau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osdick, Harry Emers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ing Arthur and His Knigh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obinson, Mabel 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Life of St. Pat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Reynolds,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illiam the Conquer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stain, Thomas Bertr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Crusad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est, Anthon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2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enghis Khan and the Mongol Horde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amb, Harol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Magna Char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ugherty, James Hen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Joan of Ar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oss, Nancy Wils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dventures and Discoveries of Marco Po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alsh, Richard J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Fall of Constantinop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ielty, Bernard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eonardo Da Vin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ahn, Emil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erdinand Magellan: Master Mari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ond, Seymour Gat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rtin Lu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osdick, Harry Emers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reat Men of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ume, Ruth Fo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ry, Queen of Sco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ahn, Emil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Queen Elizabeth and the Spanish Arm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inwar, Franc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8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alter Raleigh: Man of Two Worl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uckmaster, Henriet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ill Shakespeare and the Globe Thea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hite, Anne Ter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hief of the Cossacks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amb, Harol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Flight and Adventures of Charles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orman, Charl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ptain Cooks Explores the South Se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rmstrong, Sper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rie Antoin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ielty, Bernard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therine the Gr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cherman, Kathar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apoleon and the Battle of Waterlo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inwar, Franc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aribaldi: Father of Modern Ital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venport, Marc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Marquis de Lafayette: Bright Sword for Freed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rter, Hodd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eneral Brock and Niagara F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dams, Samuel Hopkin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Queen Vic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treatfeild, Noe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ero of Trafalgar: The Story of Lord Nel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hipple, A. B. C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ptain Cortes Conquers 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Johnson, Willi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alboa: Swordsman and Conquistad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iesenberg, Feli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Slave Who Freed Haiti: The Story of Toussaint Louver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/>
              <w:t>Scherman, Kathar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4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imon Bolivar, the Great Liber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hitridge, Arnol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W-3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amous Pirates of the New Wor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hipple, A. B. C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Voyages of Henry Hud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achlis, Euge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Hudson's Bay 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orenus, Richar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Story of Austra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y, A. Gro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French Foreign Leg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lassingame, Wy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Man Who Changed China: The Story of Sun Yat-S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uck, Pear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Battle of Brit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eynolds, Quent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Story of Scotland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ompson, Lauren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>W-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oyal Canadian Mounted Pol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euberger, Richard 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Story of Albert Schweitz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niel, Ani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Rise and Fall of Adolf Hitl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hirer, William 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Story of Atomic Ener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ermi, Lau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60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lying Aces of World War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urney, Ge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61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Commandos of World War 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arter, Hodd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62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en-Gurion and the Birth of Israel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may, Jo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63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United Nations in War and Pe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Fehrenbach, T. R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inston Churchi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Reynolds, Quent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7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War in Korea: 1950-19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Leckie, Robert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he Sinking of the Bisma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hirer, William 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Florence Nighting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ume, Ruth Fo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awrence of Arab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acLean, Alistai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Exploring the Himalay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ouglas, William O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W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Great Men of 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Hume, Ruth Fo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07:00Z</dcterms:created>
  <dc:creator>Jennifer G. Miller</dc:creator>
  <dc:description/>
  <dc:language>en-US</dc:language>
  <cp:lastModifiedBy>Jennifer G. Miller</cp:lastModifiedBy>
  <cp:lastPrinted>2011-06-28T18:30:00Z</cp:lastPrinted>
  <dcterms:modified xsi:type="dcterms:W3CDTF">2011-10-05T01:13:00Z</dcterms:modified>
  <cp:revision>7</cp:revision>
  <dc:subject/>
  <dc:title/>
</cp:coreProperties>
</file>