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ab/>
      </w:r>
      <w:r>
        <w:rPr>
          <w:rFonts w:cs="Lego;Arial" w:ascii="Lego;Arial" w:hAnsi="Lego;Arial"/>
        </w:rPr>
        <w:t>In our home, a good day ends in a quiet hush.  I have nursed the baby to sleep and left her in my bed.  My eldest, who is nearly fifteen, sits beside her reading to himself.  He’ll be there if she awakens.  I have moved to the bed in Nicholas’ room.  Nicholas is two.  I read to Nicholas and Stephen, who is four, and then settle between them to nurse Nicholas to sleep.</w:t>
      </w:r>
    </w:p>
    <w:p>
      <w:pPr>
        <w:pStyle w:val="Normal"/>
        <w:spacing w:lineRule="auto" w:line="480"/>
        <w:rPr>
          <w:rFonts w:ascii="Lego;Arial" w:hAnsi="Lego;Arial" w:cs="Arial"/>
          <w:b/>
          <w:b/>
          <w:bCs/>
          <w:sz w:val="24"/>
        </w:rPr>
      </w:pPr>
      <w:r>
        <w:rPr>
          <w:rFonts w:cs="Arial" w:ascii="Lego;Arial" w:hAnsi="Lego;Arial"/>
          <w:b/>
          <w:bCs/>
          <w:sz w:val="24"/>
        </w:rPr>
        <w:tab/>
        <w:t>It is quiet in the room and I can hear my husband’s deep voice drifting from the room across the hall.  He is delighting in the rich language and well-crafted story of Charlotte Tucker, grandmother of Laura Ingalls Wilder.  Mary Beth, 6, and Patrick, 8, are snuggled beside him.  Christian, 11, lies on the floor and listens.</w:t>
      </w:r>
    </w:p>
    <w:p>
      <w:pPr>
        <w:pStyle w:val="Normal"/>
        <w:spacing w:lineRule="auto" w:line="480"/>
        <w:ind w:firstLine="720"/>
        <w:rPr>
          <w:rFonts w:ascii="Lego;Arial" w:hAnsi="Lego;Arial" w:cs="Arial"/>
          <w:b/>
          <w:b/>
          <w:bCs/>
          <w:sz w:val="24"/>
        </w:rPr>
      </w:pPr>
      <w:r>
        <w:rPr>
          <w:rFonts w:cs="Arial" w:ascii="Lego;Arial" w:hAnsi="Lego;Arial"/>
          <w:b/>
          <w:bCs/>
          <w:sz w:val="24"/>
        </w:rPr>
        <w:t>The routine is a fluid one that has grown as our family has grown.  We began with a single, nursing infant.  When he was old enough we added a bedtime story or two or twelve...As we added children and needs changed the routine changed slightly.  But two things remained constant:  (1) we were there at bedtime to meet their needs, physically, spiritually, and emotionally, and (2) there were always be good books to share.</w:t>
      </w:r>
    </w:p>
    <w:p>
      <w:pPr>
        <w:pStyle w:val="Normal"/>
        <w:spacing w:lineRule="auto" w:line="480"/>
        <w:ind w:firstLine="720"/>
        <w:rPr>
          <w:rFonts w:ascii="Lego;Arial" w:hAnsi="Lego;Arial" w:cs="Arial"/>
          <w:b/>
          <w:b/>
          <w:bCs/>
          <w:sz w:val="24"/>
        </w:rPr>
      </w:pPr>
      <w:r>
        <w:rPr>
          <w:rFonts w:cs="Arial" w:ascii="Lego;Arial" w:hAnsi="Lego;Arial"/>
          <w:b/>
          <w:bCs/>
          <w:sz w:val="24"/>
        </w:rPr>
        <w:t xml:space="preserve">Really, those two things have been a guiding parenting principle at all times, not just bedtime.  Our decision to home educate grew naturally out of our desire to be with our children, to be fully present in their lives, and to have them with us.  We wanted our children to be our first and most important ministry.  With that ideal firmly in place, we knew that a living books education with plenty of opportunities for real learning was the best way to educate our children.  </w:t>
      </w:r>
    </w:p>
    <w:p>
      <w:pPr>
        <w:pStyle w:val="Normal"/>
        <w:spacing w:lineRule="auto" w:line="480"/>
        <w:ind w:firstLine="720"/>
        <w:rPr>
          <w:rFonts w:ascii="Lego;Arial" w:hAnsi="Lego;Arial" w:cs="Arial"/>
          <w:b/>
          <w:b/>
          <w:bCs/>
          <w:sz w:val="24"/>
        </w:rPr>
      </w:pPr>
      <w:r>
        <w:rPr>
          <w:rFonts w:cs="Arial" w:ascii="Lego;Arial" w:hAnsi="Lego;Arial"/>
          <w:b/>
          <w:bCs/>
          <w:sz w:val="24"/>
        </w:rPr>
        <w:t>I don’t remember when I first heard the term “attachment parenting.”  I do know that when I heard it I recognized that someone given a name to  what I had always wanted in a parent and what I had always wanted to be as a parent.  When our children are very little, attachment parenting is relatively simple.  Not necessarily easy.  But simple.</w:t>
      </w:r>
    </w:p>
    <w:p>
      <w:pPr>
        <w:pStyle w:val="Normal"/>
        <w:spacing w:lineRule="auto" w:line="480"/>
        <w:ind w:firstLine="720"/>
        <w:rPr>
          <w:rFonts w:ascii="Lego;Arial" w:hAnsi="Lego;Arial" w:cs="Arial"/>
          <w:b/>
          <w:b/>
          <w:bCs/>
          <w:sz w:val="24"/>
        </w:rPr>
      </w:pPr>
      <w:r>
        <w:rPr>
          <w:rFonts w:cs="Arial" w:ascii="Lego;Arial" w:hAnsi="Lego;Arial"/>
          <w:b/>
          <w:bCs/>
          <w:sz w:val="24"/>
        </w:rPr>
        <w:t>We are so attached to our babies.  It’s simple—when we answer their wants, we meet their needs.  For those who breastfeed, it’s even simpler. We hold them close and we learn so much about them and about ourselves.   We learn to recognize which cry means what.  We learn they are happier with a rhythm to their days.  As they get a little older, we learn not negotiate with a tired toddler.  We learn how wonderful it feels to squish sand through one’s hands.  We learn the loveliness of a spring day from the top of a swing.</w:t>
      </w:r>
    </w:p>
    <w:p>
      <w:pPr>
        <w:pStyle w:val="Normal"/>
        <w:spacing w:lineRule="auto" w:line="480"/>
        <w:ind w:firstLine="720"/>
        <w:rPr>
          <w:rFonts w:ascii="Lego;Arial" w:hAnsi="Lego;Arial" w:cs="Arial"/>
          <w:b/>
          <w:b/>
          <w:bCs/>
          <w:sz w:val="24"/>
        </w:rPr>
      </w:pPr>
      <w:r>
        <w:rPr>
          <w:rFonts w:cs="Arial" w:ascii="Lego;Arial" w:hAnsi="Lego;Arial"/>
          <w:b/>
          <w:bCs/>
          <w:sz w:val="24"/>
        </w:rPr>
        <w:t xml:space="preserve">But we also learn that we can get by on much less sleep than we had in college.  Prayerfully, we take that lesson up a notch.  Not only can we get by on less sleep, but with the grace of God and the intercession of a few saints who were mothers, we can smile through those tired days and we can speak gently through those long evenings and we can be tender during sleepless night.  We can grow.  </w:t>
      </w:r>
    </w:p>
    <w:p>
      <w:pPr>
        <w:pStyle w:val="Normal"/>
        <w:spacing w:lineRule="auto" w:line="480"/>
        <w:ind w:firstLine="720"/>
        <w:rPr/>
      </w:pPr>
      <w:r>
        <w:rPr>
          <w:rFonts w:cs="Arial" w:ascii="Lego;Arial" w:hAnsi="Lego;Arial"/>
          <w:b/>
          <w:bCs/>
          <w:sz w:val="24"/>
        </w:rPr>
        <w:t xml:space="preserve">When they are little, we can be guided books like </w:t>
      </w:r>
      <w:r>
        <w:rPr>
          <w:rFonts w:cs="Arial" w:ascii="Lego;Arial" w:hAnsi="Lego;Arial"/>
          <w:b/>
          <w:bCs/>
          <w:i/>
          <w:iCs/>
          <w:sz w:val="24"/>
        </w:rPr>
        <w:t>The Womanly Art of Breastfeeding</w:t>
      </w:r>
      <w:r>
        <w:rPr>
          <w:rFonts w:cs="Arial" w:ascii="Lego;Arial" w:hAnsi="Lego;Arial"/>
          <w:b/>
          <w:bCs/>
          <w:sz w:val="24"/>
        </w:rPr>
        <w:t xml:space="preserve"> and the wealth of material written by Dr. William Sears. If they are adopted, we have read and read that we must go back and be certain that they are securely attached.  We carry them in frontpacks, slings, and backpacks.  We sleep with them at night.  We answer their calls and their cries promptly and with great tenderness.</w:t>
      </w:r>
    </w:p>
    <w:p>
      <w:pPr>
        <w:pStyle w:val="Normal"/>
        <w:spacing w:lineRule="auto" w:line="480"/>
        <w:ind w:firstLine="720"/>
        <w:rPr>
          <w:rFonts w:ascii="Lego;Arial" w:hAnsi="Lego;Arial"/>
          <w:b/>
          <w:b/>
          <w:bCs/>
          <w:sz w:val="24"/>
        </w:rPr>
      </w:pPr>
      <w:r>
        <w:rPr>
          <w:rFonts w:eastAsia="Lego;Arial" w:cs="Lego;Arial" w:ascii="Lego;Arial" w:hAnsi="Lego;Arial"/>
          <w:b/>
          <w:bCs/>
          <w:sz w:val="24"/>
        </w:rPr>
        <w:t xml:space="preserve">  </w:t>
      </w:r>
      <w:r>
        <w:rPr>
          <w:rFonts w:cs="Arial" w:ascii="Lego;Arial" w:hAnsi="Lego;Arial"/>
          <w:b/>
          <w:bCs/>
          <w:sz w:val="24"/>
        </w:rPr>
        <w:t xml:space="preserve">As they get older, it’s more complicated. There are few published resources for attachment parenting an older child. We don’t hear about it as much, in reference to older children.  Instead, we hear about how to handle the meltdown in front of the schoolbus, how to juggle the demands of work outside the home and school-aged children, how to schedule swim team and soccer and piano and still have time for romantic weekends away. </w:t>
      </w:r>
    </w:p>
    <w:p>
      <w:pPr>
        <w:pStyle w:val="Normal"/>
        <w:spacing w:lineRule="auto" w:line="480"/>
        <w:ind w:firstLine="720"/>
        <w:rPr>
          <w:rFonts w:ascii="Lego;Arial" w:hAnsi="Lego;Arial" w:cs="Arial"/>
          <w:b/>
          <w:b/>
          <w:bCs/>
          <w:sz w:val="24"/>
        </w:rPr>
      </w:pPr>
      <w:r>
        <w:rPr>
          <w:rFonts w:cs="Arial" w:ascii="Lego;Arial" w:hAnsi="Lego;Arial"/>
          <w:b/>
          <w:bCs/>
          <w:sz w:val="24"/>
        </w:rPr>
        <w:t>Instinctively, though, the attached parent knows she wants to stay connected.  She doesn’t want to relinquish this carefully nurtured relationship to the crushing culture. She wants to stay connected to her child because there’s so much more she wants to share.  She wants to stay connected because it's more effective to guide and to inspire when we are connected. And it’s crucial to guide and to inspire as they begin to spread their wings.</w:t>
      </w:r>
    </w:p>
    <w:p>
      <w:pPr>
        <w:pStyle w:val="Normal"/>
        <w:spacing w:lineRule="auto" w:line="480"/>
        <w:ind w:firstLine="720"/>
        <w:rPr>
          <w:rFonts w:ascii="Lego;Arial" w:hAnsi="Lego;Arial" w:cs="Arial"/>
          <w:b/>
          <w:b/>
          <w:bCs/>
          <w:sz w:val="24"/>
        </w:rPr>
      </w:pPr>
      <w:r>
        <w:rPr>
          <w:rFonts w:cs="Arial" w:ascii="Lego;Arial" w:hAnsi="Lego;Arial"/>
          <w:b/>
          <w:bCs/>
          <w:sz w:val="24"/>
        </w:rPr>
        <w:t xml:space="preserve">We need to stay close to the growing child, understand the emotions behind misbehavior, and coach the child in order to quickly stop behavior or to prevent it altogether.  We need to stay close to the middle years child in order to help him benefit from the wisdom of our relationships with peers.  And, perhaps most importantly, we need to stay close to the child as he approaches adulthood so that we can pass on an adult understanding of the faith in all its facets in the world.  </w:t>
      </w:r>
    </w:p>
    <w:p>
      <w:pPr>
        <w:pStyle w:val="Normal"/>
        <w:spacing w:lineRule="auto" w:line="480"/>
        <w:ind w:left="720" w:hanging="0"/>
        <w:rPr/>
      </w:pPr>
      <w:r>
        <w:rPr>
          <w:rFonts w:cs="Arial" w:ascii="Lego;Arial" w:hAnsi="Lego;Arial"/>
          <w:b/>
          <w:bCs/>
          <w:sz w:val="24"/>
        </w:rPr>
        <w:t xml:space="preserve">So often at homeschool conferences we hear one version or another of the phrase “homeschooling for heaven.”  Almost always, what is meant is that our priority is to teach and train our children so they may live with our Lord forever in heaven.  It is my conviction that “homeschooling for heaven” refers to the very real fact that attachment parenting is God’s design for how we live out our vocation as mothers.  That is--homeschooling is attachment parenting grown-up, and the whole package is </w:t>
      </w:r>
      <w:r>
        <w:rPr>
          <w:rFonts w:cs="Arial" w:ascii="Lego;Arial" w:hAnsi="Lego;Arial"/>
          <w:b/>
          <w:bCs/>
          <w:i/>
          <w:iCs/>
          <w:sz w:val="24"/>
        </w:rPr>
        <w:t>our</w:t>
      </w:r>
      <w:r>
        <w:rPr>
          <w:rFonts w:cs="Arial" w:ascii="Lego;Arial" w:hAnsi="Lego;Arial"/>
          <w:b/>
          <w:bCs/>
          <w:sz w:val="24"/>
        </w:rPr>
        <w:t xml:space="preserve"> path to heaven.  This is our cross, our blessing, our calling, and our triumph.  </w:t>
      </w:r>
    </w:p>
    <w:p>
      <w:pPr>
        <w:pStyle w:val="Normal"/>
        <w:spacing w:lineRule="auto" w:line="480"/>
        <w:ind w:left="720" w:firstLine="720"/>
        <w:rPr/>
      </w:pPr>
      <w:r>
        <w:rPr>
          <w:rFonts w:cs="Arial" w:ascii="Lego;Arial" w:hAnsi="Lego;Arial"/>
          <w:b/>
          <w:bCs/>
          <w:sz w:val="24"/>
        </w:rPr>
        <w:t xml:space="preserve">Attachment parenting throughout childhood and the teenaged years is how </w:t>
      </w:r>
      <w:r>
        <w:rPr>
          <w:rFonts w:cs="Arial" w:ascii="Lego;Arial" w:hAnsi="Lego;Arial"/>
          <w:b/>
          <w:bCs/>
          <w:i/>
          <w:iCs/>
          <w:sz w:val="24"/>
        </w:rPr>
        <w:t xml:space="preserve">we </w:t>
      </w:r>
      <w:r>
        <w:rPr>
          <w:rFonts w:cs="Arial" w:ascii="Lego;Arial" w:hAnsi="Lego;Arial"/>
          <w:b/>
          <w:bCs/>
          <w:sz w:val="24"/>
        </w:rPr>
        <w:t xml:space="preserve">grow up.  It’s </w:t>
      </w:r>
      <w:r>
        <w:rPr>
          <w:rFonts w:cs="Arial" w:ascii="Lego;Arial" w:hAnsi="Lego;Arial"/>
          <w:b/>
          <w:bCs/>
          <w:i/>
          <w:iCs/>
          <w:sz w:val="24"/>
        </w:rPr>
        <w:t>our</w:t>
      </w:r>
      <w:r>
        <w:rPr>
          <w:rFonts w:cs="Arial" w:ascii="Lego;Arial" w:hAnsi="Lego;Arial"/>
          <w:b/>
          <w:bCs/>
          <w:sz w:val="24"/>
        </w:rPr>
        <w:t xml:space="preserve"> education.  Our children will benefit.  They will benefit greatly-- but it is Mom who will see the glory of God in the blessings of her children.  </w:t>
      </w:r>
    </w:p>
    <w:p>
      <w:pPr>
        <w:pStyle w:val="Normal"/>
        <w:spacing w:lineRule="auto" w:line="480"/>
        <w:ind w:firstLine="720"/>
        <w:rPr/>
      </w:pPr>
      <w:r>
        <w:rPr>
          <w:rFonts w:cs="Arial" w:ascii="Lego;Arial" w:hAnsi="Lego;Arial"/>
          <w:b/>
          <w:bCs/>
          <w:sz w:val="24"/>
        </w:rPr>
        <w:tab/>
        <w:t xml:space="preserve">Our children are our ministry.  Our most important and dearest apostolate. </w:t>
      </w:r>
      <w:r>
        <w:rPr>
          <w:rFonts w:cs="Lego;Arial" w:ascii="Lego;Arial" w:hAnsi="Lego;Arial"/>
          <w:b/>
          <w:bCs/>
          <w:sz w:val="24"/>
        </w:rPr>
        <w:t xml:space="preserve">Connected parenting is evangelistic in the truest sense of the word.  If we treat our children with the respect they deserve because they are created in the image and likeness of God and if we meet them with the gentle love of the Blessed Mother, we reach them for Christ.  Rarely does the preacher shouting gloom and doom and condemnation win hearts for Christ.  Nor does the ranting and raving parent.  We don’t win their hearts by demanding good behavior.  We don’t win their minds by cramming them full of facts learned from a dry textbook.  We win their hearts by modeling an entire Christian lifestyle. We win their hearts when we express the joy of our salvation.  We win their minds with quality literature and the real voices of great thinkers. .  We win their minds when we engage in lively conversations about vital and interesting topics.  We must be genuine.  We must be tuned in.  We must be available.  In this environment, the Holy Spirit wins their souls.  </w:t>
      </w:r>
    </w:p>
    <w:p>
      <w:pPr>
        <w:pStyle w:val="Normal"/>
        <w:spacing w:lineRule="auto" w:line="480"/>
        <w:ind w:left="720" w:hanging="0"/>
        <w:rPr/>
      </w:pPr>
      <w:r>
        <w:rPr>
          <w:rFonts w:cs="Arial" w:ascii="Lego;Arial" w:hAnsi="Lego;Arial"/>
          <w:b/>
          <w:bCs/>
          <w:sz w:val="24"/>
        </w:rPr>
        <w:t xml:space="preserve">A mother who truly embraces attachment parenting has countless opportunities each and every day to perform corporal and spiritual works of mercy.  </w:t>
      </w:r>
      <w:r>
        <w:rPr>
          <w:rFonts w:cs="Lego;Arial" w:ascii="Lego;Arial" w:hAnsi="Lego;Arial"/>
          <w:b/>
          <w:bCs/>
          <w:sz w:val="24"/>
        </w:rPr>
        <w:t xml:space="preserve">We have so very many ready opportunities to offer a cup of water to the least of these! How many times do you hear, “Mommy, can I have some water?  Is it lunchtime yet?  I </w:t>
      </w:r>
      <w:r>
        <w:rPr>
          <w:rFonts w:cs="Lego;Arial" w:ascii="Lego;Arial" w:hAnsi="Lego;Arial"/>
          <w:b/>
          <w:bCs/>
          <w:sz w:val="24"/>
          <w:u w:val="single"/>
        </w:rPr>
        <w:t xml:space="preserve">need </w:t>
      </w:r>
      <w:r>
        <w:rPr>
          <w:rFonts w:cs="Lego;Arial" w:ascii="Lego;Arial" w:hAnsi="Lego;Arial"/>
          <w:b/>
          <w:bCs/>
          <w:sz w:val="24"/>
        </w:rPr>
        <w:t xml:space="preserve">dinner?”  How many opportunities we have daily to let the little children come to Him!  Think of the ways a connected parent lives out the corporal works of mercy.  With every diaper, every stroke of a feverish brow, every peanut butter sandwich, we offer ourselves, our lives to our Lord.  We offer food, drink, shelter, clothing, and, often, both kinds of nursing.  Sometimes, sadly, we even mourn for the dead. </w:t>
      </w:r>
    </w:p>
    <w:p>
      <w:pPr>
        <w:pStyle w:val="Normal"/>
        <w:spacing w:lineRule="auto" w:line="480"/>
        <w:ind w:left="720" w:firstLine="720"/>
        <w:rPr>
          <w:rFonts w:ascii="Lego;Arial" w:hAnsi="Lego;Arial" w:cs="Lego;Arial"/>
          <w:b/>
          <w:b/>
          <w:bCs/>
          <w:sz w:val="24"/>
        </w:rPr>
      </w:pPr>
      <w:r>
        <w:rPr>
          <w:rFonts w:eastAsia="Lego;Arial" w:cs="Lego;Arial" w:ascii="Lego;Arial" w:hAnsi="Lego;Arial"/>
          <w:b/>
          <w:bCs/>
          <w:sz w:val="24"/>
        </w:rPr>
        <w:t xml:space="preserve"> </w:t>
      </w:r>
      <w:r>
        <w:rPr>
          <w:rFonts w:cs="Lego;Arial" w:ascii="Lego;Arial" w:hAnsi="Lego;Arial"/>
          <w:b/>
          <w:bCs/>
          <w:sz w:val="24"/>
        </w:rPr>
        <w:t>As they get older, the physical needs recede, but the emotional needs increase.  Our focus shifts from the corporal works to the spiritual works.  If you have a 13-year-old,  I don’t have to tell you how often you are called to admonish the sinner, instruct the ignorant (who happens to think you are ignorant); counsel the doubtful; comfort the sorrowful; bear wrongs patiently; forgive all injuries; and pray incessantly.  If you don’t yet have a teenager, you are young enough to remember what it was like to be a teenager.  You can remember all the ways that you needed the mercy of God’s loved lived out in your home.  Done prayerfully and with grace, connected parenting is truly a living spirituality!</w:t>
      </w:r>
    </w:p>
    <w:p>
      <w:pPr>
        <w:pStyle w:val="TextBodyIndent"/>
        <w:spacing w:lineRule="auto" w:line="480"/>
        <w:rPr/>
      </w:pPr>
      <w:r>
        <w:rPr/>
        <w:t>This style of parenting drives us to our knees and so brings us closer to heaven.  It forces us to die to self again and again to meet the needs of God's little creatures.  It's immediately easier to shout and/or hit and abuse our authority to put out the fires of our day.  We can stop the behavior through fear and punishment.  But that doesn't really require any heroic, saintly effort on our part, does it?  It is immediately easier to pack a lunch and trundle a child off to school for the day so that we may reclaim our house and our quiet.  But, if we do, are we really and truly answering our call?  Are we really and truly staying connected? Ultimately, we sacrifice the relationship with the child. And we sacrifice it to the culture.</w:t>
      </w:r>
    </w:p>
    <w:p>
      <w:pPr>
        <w:pStyle w:val="TextBodyIndent"/>
        <w:spacing w:lineRule="auto" w:line="480"/>
        <w:rPr/>
      </w:pPr>
      <w:r>
        <w:rPr/>
        <w:t xml:space="preserve">So what does it look like, this home where love lives and mothers and children grow together in holiness?  What does it look like when learning and living are sewn together in a glorious tapestry of family life?  Honestly, it looks a little messy.  The more children, the wider the age span, the messier it is.  This lifestyle doesn’t really fit into little boxes, either literally of figuratively.    </w:t>
      </w:r>
    </w:p>
    <w:p>
      <w:pPr>
        <w:pStyle w:val="TextBodyIndent"/>
        <w:spacing w:lineRule="auto" w:line="480"/>
        <w:rPr/>
      </w:pPr>
      <w:r>
        <w:rPr/>
        <w:t>In the beginning, it’s simple.  A nursing toddler, used to spending hours in his mother’s lap, sits there once more.  Instead of nursing or perhaps after nursing, he listens as she reads a story.  Over and over, the stories are read until the become dear and familiar, a part of this family’s heritage to be remembered fondly when this child is well past childhood and to be shared for years to come with the child’s siblings.</w:t>
      </w:r>
    </w:p>
    <w:p>
      <w:pPr>
        <w:pStyle w:val="TextBodyIndent"/>
        <w:spacing w:lineRule="auto" w:line="480"/>
        <w:rPr/>
      </w:pPr>
      <w:r>
        <w:rPr/>
        <w:t>From books come great ideas.  Let’s build a train track and play Little Engine That Could.  Let’s make a boat out of a bathtub like Rosie and Mr. B.  Let’s plan a garden and build a scarecrow and watch for peter Rabbit.  Suddenly, the books have come to life and the life is yours!  Yours and your darling child’s.  You are sharing the experiences and learning the lessons of literature.</w:t>
      </w:r>
    </w:p>
    <w:p>
      <w:pPr>
        <w:pStyle w:val="TextBodyIndent"/>
        <w:spacing w:lineRule="auto" w:line="480"/>
        <w:rPr/>
      </w:pPr>
      <w:r>
        <w:rPr/>
        <w:t>As the child approaches school age, you bring more great ideas into your home.  You read about a great artist and thoughtfully leave a print our to be discovered.  You take long hikes in the woods, at the seashore, by the creek.  Your child brings you a treasure unearthed beneath a rock and you just happen to have field guide in your back pocket.  Together the world is yours to discover.</w:t>
      </w:r>
    </w:p>
    <w:p>
      <w:pPr>
        <w:pStyle w:val="TextBodyIndent"/>
        <w:spacing w:lineRule="auto" w:line="480"/>
        <w:rPr/>
      </w:pPr>
      <w:r>
        <w:rPr/>
        <w:t>By this time, chances are good that there are other children joining the adventure.  You learn that the older child is glad to revisit the happy books of his early years while he listens to you read them to his siblings.  As soon as he is able these books are his first readers.  You also learn that a family who studies together stays sane.  You begin to look for ways for you all to be on the same page, so to speak.  You create for yourselves a learning lifestyle.  And that lifestyle, that family culture, nurtures your children in a way that a school culture never could.</w:t>
      </w:r>
    </w:p>
    <w:p>
      <w:pPr>
        <w:pStyle w:val="TextBodyIndent"/>
        <w:spacing w:lineRule="auto" w:line="480"/>
        <w:rPr/>
      </w:pPr>
      <w:r>
        <w:rPr/>
        <w:t>Many of us have found that the disciplines of Charlotte Mason, a nineteenth century British educator, serve us well in this endeavor.  Miss Mason was an advocate of short lessons, hands-on math, copywork, narration, picture study and nature study.  She believed in table time in the morning and afternoons outside.  She believed in parents and children learning together.  It would take a weekend for me to adequately describe the richness of that lifestyle.  Or it would take a book.  This year, I am happy to tell you that I can offer you such a book.  It’s called Real Learning and it is available all weekend at the Real Learning table.</w:t>
      </w:r>
    </w:p>
    <w:p>
      <w:pPr>
        <w:pStyle w:val="TextBodyIndent"/>
        <w:spacing w:lineRule="auto" w:line="480"/>
        <w:rPr/>
      </w:pPr>
      <w:r>
        <w:rPr>
          <w:rFonts w:cs="Arial"/>
        </w:rPr>
        <w:t xml:space="preserve">There was a time when I believed that I could just continue on like this forever.  We’d read good books together, snuggle on the couch, kneel by creeks and rollick in the wildflowers.  My children would get cranky and a nap would cure just about anything.  I couldn’t really see what would disrupt the mostly happy rhythm of our days.  People with teenagers would ward me;  “Just wait.  It’s coming.  Teenagers are terrible.”  But I would dismiss them.  They didn’t know what I did.  I parented these children well.  They were </w:t>
      </w:r>
      <w:r>
        <w:rPr>
          <w:rFonts w:cs="Arial"/>
          <w:u w:val="single"/>
        </w:rPr>
        <w:t xml:space="preserve">attached.  </w:t>
      </w:r>
      <w:r>
        <w:rPr>
          <w:rFonts w:cs="Arial"/>
        </w:rPr>
        <w:t>I was connected.  We weren’t contending with a school culture.  We were different:  WE WERE ADOLESCENCE-PROOF.</w:t>
      </w:r>
    </w:p>
    <w:p>
      <w:pPr>
        <w:pStyle w:val="TextBodyIndent"/>
        <w:spacing w:lineRule="auto" w:line="480"/>
        <w:rPr>
          <w:rFonts w:cs="Arial"/>
        </w:rPr>
      </w:pPr>
      <w:r>
        <w:rPr>
          <w:rFonts w:cs="Arial"/>
        </w:rPr>
        <w:t>It happened slowly really.  I remember a time just after I brought my sixth child Nicholas, home from the hospital.  It was Christmas Eve and my husband gathered all the children under the tree for a picture.  My eldest, Michael, had just turned twelve.  Nicholas was a day old.  In between, I had one of every stage of childhood.  Christmas carols played in the background.  I wanted to freeze time.</w:t>
      </w:r>
    </w:p>
    <w:p>
      <w:pPr>
        <w:pStyle w:val="TextBodyIndent"/>
        <w:spacing w:lineRule="auto" w:line="480"/>
        <w:rPr>
          <w:rFonts w:cs="Arial"/>
        </w:rPr>
      </w:pPr>
      <w:r>
        <w:rPr>
          <w:rFonts w:cs="Arial"/>
        </w:rPr>
        <w:t>You have to know Michael to really appreciate what happened next.  Michael was the golden child.  Literally.  He was a blond-haired, blue-eyed darling of a boy.  He was smart and funny and athletic and exuberant.  He was sweet and helpful and he adored his mother.  And I adored him.</w:t>
      </w:r>
    </w:p>
    <w:p>
      <w:pPr>
        <w:pStyle w:val="TextBodyIndent"/>
        <w:spacing w:lineRule="auto" w:line="480"/>
        <w:rPr>
          <w:rFonts w:cs="Arial"/>
        </w:rPr>
      </w:pPr>
      <w:r>
        <w:rPr>
          <w:rFonts w:cs="Arial"/>
        </w:rPr>
        <w:t>Out of nowhere, he started shrugging his shoulders and rolling his eyes.  Where did he learn that?  We didn’t send him to school...Then he started eating all day long.  Then he started to take breaks from eating to sleep in the middle of the day.  Then, this child who had been educated in a literary household—the son of writers—began to grunt.  It was weird. Uh. Uh uh.  Very strange.  Grunting.  Shrugging.  Eating.  Sleeping.  What happened to my sweet, fair-haired boy?  What happened to the relationship I’d nurtured with all my heart.  Where were we going with all of this?</w:t>
      </w:r>
    </w:p>
    <w:p>
      <w:pPr>
        <w:pStyle w:val="TextBodyIndent"/>
        <w:spacing w:lineRule="auto" w:line="480"/>
        <w:rPr>
          <w:rFonts w:cs="Arial"/>
        </w:rPr>
      </w:pPr>
      <w:r>
        <w:rPr>
          <w:rFonts w:cs="Arial"/>
        </w:rPr>
        <w:t>I denied it for as long as possible.  People would call and Michael would answer the phone.  He’d hand the phone to me and the caller would comment on how deep his voice was.  “It’s allergy season,” I’d reply.  “He has cold” on another day.  “He just woke up.”  That one was probably true.</w:t>
      </w:r>
    </w:p>
    <w:p>
      <w:pPr>
        <w:pStyle w:val="TextBodyIndent"/>
        <w:spacing w:lineRule="auto" w:line="480"/>
        <w:rPr>
          <w:rFonts w:cs="Arial"/>
        </w:rPr>
      </w:pPr>
      <w:r>
        <w:rPr>
          <w:rFonts w:cs="Arial"/>
        </w:rPr>
        <w:t>Then, one evening I heard the door open downstairs.  Voices.  I looked at my daughter and asked, “Why is Bobby here?”  Bobby is the nineteen-year-old that I tutor.  He frequently pops in to eat and grunt.  “That’s not Bobby, Mommy. It’s Michael.”  Oh my.  He’s a big boy now.</w:t>
      </w:r>
    </w:p>
    <w:p>
      <w:pPr>
        <w:pStyle w:val="TextBodyIndent"/>
        <w:spacing w:lineRule="auto" w:line="480"/>
        <w:rPr>
          <w:rFonts w:cs="Arial"/>
        </w:rPr>
      </w:pPr>
      <w:r>
        <w:rPr>
          <w:rFonts w:cs="Arial"/>
        </w:rPr>
        <w:t xml:space="preserve">It is at this juncture that many, many parents send their children to school.  There are a myriad of reasons and I’ve heard many of them.  </w:t>
      </w:r>
    </w:p>
    <w:p>
      <w:pPr>
        <w:pStyle w:val="TextBodyIndent"/>
        <w:spacing w:lineRule="auto" w:line="480"/>
        <w:rPr>
          <w:rFonts w:cs="Arial"/>
        </w:rPr>
      </w:pPr>
      <w:r>
        <w:rPr>
          <w:rFonts w:cs="Arial"/>
        </w:rPr>
        <w:t>“</w:t>
      </w:r>
      <w:r>
        <w:rPr>
          <w:rFonts w:cs="Arial"/>
        </w:rPr>
        <w:t>I just can’t stand to be with him 24/7.”</w:t>
      </w:r>
    </w:p>
    <w:p>
      <w:pPr>
        <w:pStyle w:val="TextBodyIndent"/>
        <w:spacing w:lineRule="auto" w:line="480"/>
        <w:rPr>
          <w:rFonts w:cs="Arial"/>
        </w:rPr>
      </w:pPr>
      <w:r>
        <w:rPr>
          <w:rFonts w:cs="Arial"/>
        </w:rPr>
        <w:t>“</w:t>
      </w:r>
      <w:r>
        <w:rPr>
          <w:rFonts w:cs="Arial"/>
        </w:rPr>
        <w:t>I can’t do school with all these little ones and do high school, too.”</w:t>
      </w:r>
    </w:p>
    <w:p>
      <w:pPr>
        <w:pStyle w:val="TextBodyIndent"/>
        <w:spacing w:lineRule="auto" w:line="480"/>
        <w:rPr>
          <w:rFonts w:cs="Arial"/>
        </w:rPr>
      </w:pPr>
      <w:r>
        <w:rPr>
          <w:rFonts w:cs="Arial"/>
        </w:rPr>
        <w:t>“</w:t>
      </w:r>
      <w:r>
        <w:rPr>
          <w:rFonts w:cs="Arial"/>
        </w:rPr>
        <w:t>He needs to learn to get along in a world other than the one at home.”</w:t>
      </w:r>
    </w:p>
    <w:p>
      <w:pPr>
        <w:pStyle w:val="TextBodyIndent"/>
        <w:spacing w:lineRule="auto" w:line="480"/>
        <w:rPr>
          <w:rFonts w:cs="Arial"/>
        </w:rPr>
      </w:pPr>
      <w:r>
        <w:rPr>
          <w:rFonts w:cs="Arial"/>
        </w:rPr>
        <w:t>“</w:t>
      </w:r>
      <w:r>
        <w:rPr>
          <w:rFonts w:cs="Arial"/>
        </w:rPr>
        <w:t>I don’t want to be mom and the mean teacher-enforcer as well.  The relationship is strained as it is.”</w:t>
      </w:r>
    </w:p>
    <w:p>
      <w:pPr>
        <w:pStyle w:val="TextBodyIndent"/>
        <w:spacing w:lineRule="auto" w:line="480"/>
        <w:rPr>
          <w:rFonts w:cs="Arial"/>
        </w:rPr>
      </w:pPr>
      <w:r>
        <w:rPr>
          <w:rFonts w:cs="Arial"/>
        </w:rPr>
        <w:t>I’ve heard these reasons and I’ve uttered these reasons.  In the year following that idyllic holiday photo, my husband and I sat down with Michael and asked what he wanted for the rest of his schooling.  We asked him to investigate school options, public and private.  We asked him to talk to people he respected.  And then we asked him to pray about it.  He did the research.  He prayed.  He wanted to stay home.  His reasons were compelling.  Sometimes, he sounded like he was quoting something I’d written—all about educational philosophy and freedom to learn from life.  Sometimes, he sounded like a kid—all about time to play competitive soccer and still pursue a rich academic course and eat, sleep, and grunt.  Sometimes, he sounded like his friends—that carefully cultivated support group that was learning about life together in the charming home of his art teacher and in nightly IM sessions at the computer.</w:t>
      </w:r>
    </w:p>
    <w:p>
      <w:pPr>
        <w:pStyle w:val="TextBodyIndent"/>
        <w:spacing w:lineRule="auto" w:line="480"/>
        <w:rPr>
          <w:rFonts w:cs="Arial"/>
        </w:rPr>
      </w:pPr>
      <w:r>
        <w:rPr>
          <w:rFonts w:cs="Arial"/>
        </w:rPr>
        <w:t>His reasons were compelling and we set out to design a course of study that would reflect our goals for him.  In a home where education has been at the forefront and on the homefront, instructing the ignorant is not a new work of mercy to be given much time and htought.  But this was more than the reading, writing, arithmetic and religion of the early years, wasn’t it?  After all, nearly no one thought we could handle high school.  And nearly no one in my original circle of homsechooling friends was going to undertake the challenge.</w:t>
      </w:r>
    </w:p>
    <w:p>
      <w:pPr>
        <w:pStyle w:val="TextBodyIndent"/>
        <w:spacing w:lineRule="auto" w:line="480"/>
        <w:rPr>
          <w:rFonts w:cs="Arial"/>
        </w:rPr>
      </w:pPr>
      <w:r>
        <w:rPr>
          <w:rFonts w:cs="Arial"/>
        </w:rPr>
        <w:t>Really, it was just more of the same.  I had always believed in a curriculum tailored to meet the needs of the child.  I’d always advocated and written about a curriculum rooted in great literature and real life experiences.  We wanted him to learn to organize his time.  We wanted him to learn to take notes from a lecture.  We wanted him to discuss great works of literature.  We wanted him to have a real grasp of science, not just a passing acquisition of facts.  We wanted him to know his faith well and to be able to defend it.  We wanted his whole curriculum to revolve around the history and guidance of the Church.</w:t>
      </w:r>
    </w:p>
    <w:p>
      <w:pPr>
        <w:pStyle w:val="TextBodyIndent"/>
        <w:spacing w:lineRule="auto" w:line="480"/>
        <w:rPr>
          <w:rFonts w:cs="Arial"/>
        </w:rPr>
      </w:pPr>
      <w:r>
        <w:rPr>
          <w:rFonts w:cs="Arial"/>
        </w:rPr>
        <w:t xml:space="preserve">In reality, our goals weren’t far from what they had always been, but no we were increasingly aware that time was passing so very quickly and that he would be out in that big, bad, beautiful world sooner than we had ever imagined.  We wanted to be certain that if he ended up in a public school, a nominal Catholic school, or an excellent Catholic school, for whatever reason, whether for high school or college, he would be prepared.  We also knew that children in their early teens naturally want to argue.  We wanted to give him a taste of big ideas, ideas worthy of fighting the good fight. </w:t>
      </w:r>
    </w:p>
    <w:p>
      <w:pPr>
        <w:pStyle w:val="TextBodyIndent"/>
        <w:spacing w:lineRule="auto" w:line="480"/>
        <w:rPr>
          <w:rFonts w:cs="Arial"/>
        </w:rPr>
      </w:pPr>
      <w:r>
        <w:rPr>
          <w:rFonts w:cs="Arial"/>
        </w:rPr>
        <w:t>So I wrote a curriculum.  It’s an excellent curriculum.  I covered all those things in our goals.  I was excited and inspired and ready for a great year.  Michael read it, rolled his eyes, grunted, and went off to take a nap.  Where in the world had I gone wrong?  In all seriousness, I was truly despairing by then.</w:t>
      </w:r>
    </w:p>
    <w:p>
      <w:pPr>
        <w:pStyle w:val="TextBodyIndent"/>
        <w:spacing w:lineRule="auto" w:line="480"/>
        <w:rPr>
          <w:rFonts w:cs="Arial"/>
        </w:rPr>
      </w:pPr>
      <w:r>
        <w:rPr>
          <w:rFonts w:cs="Arial"/>
        </w:rPr>
        <w:t>It was time to take a deep breath and to return to the guiding principles.  It was time to figure out what exactly it takes to continue attachment parenting into the teen years.  It was time to learn how my ministry as a mother, which heretofore had been so rooted in the corporal works of mercy, was going to grow. And in its growth, the spiritual works of mercy would be paramount.</w:t>
      </w:r>
    </w:p>
    <w:p>
      <w:pPr>
        <w:pStyle w:val="TextBodyIndent"/>
        <w:spacing w:lineRule="auto" w:line="480"/>
        <w:rPr>
          <w:rFonts w:cs="Arial"/>
        </w:rPr>
      </w:pPr>
      <w:r>
        <w:rPr>
          <w:rFonts w:cs="Arial"/>
        </w:rPr>
        <w:t xml:space="preserve">With our plan, my husband and I had crafted a solid educational foundation.  We truly had a method for instructing the ignorant.  What I didn’t understand was that no plan was going to work unless I took a hard look at how I was neglecting the other works. A child can’t learn unless his spiritual needs are met.   And teenagers are very needy. </w:t>
      </w:r>
    </w:p>
    <w:p>
      <w:pPr>
        <w:pStyle w:val="TextBodyIndent"/>
        <w:spacing w:lineRule="auto" w:line="480"/>
        <w:rPr>
          <w:rFonts w:cs="Arial"/>
        </w:rPr>
      </w:pPr>
      <w:r>
        <w:rPr>
          <w:rFonts w:cs="Arial"/>
        </w:rPr>
        <w:t>This is where keeping them home makes our lives easier.  Yes, we deal with the attitudes 24/7.  Yes, we are subjected to the moods 24/7.  But we have 24/7 to meet their needs.  Adolescence is a time of great growth and change.  Like it or not, they will grow.  How they grow is our matter of great concern.  We go from bearing the burden of spiritual works of mercy almost entirely when they are in late childhood and early teens to being spiritual mentors and teaching them how to meet the spiritual needs of others before they leave home.  Maturity is learning to put others’ needs before our own.  We learn that lesson well when our children are young and we meet the incessant physical demands of loving them.  Our children need to learn that lesson as teenagers, because a teenager who can look beyond himself, beyond the very real egocentrism of the age and learn to serve is a child who is growing in grace and wisdom as well as stature.  Frankly, someone else might be able to nurture such a child adequately in the evenings and on weekends but I’m glad to have 24/7 to get the job done.</w:t>
      </w:r>
    </w:p>
    <w:p>
      <w:pPr>
        <w:pStyle w:val="TextBodyIndent"/>
        <w:spacing w:lineRule="auto" w:line="480"/>
        <w:rPr>
          <w:rFonts w:cs="Arial"/>
        </w:rPr>
      </w:pPr>
      <w:r>
        <w:rPr>
          <w:rFonts w:cs="Arial"/>
        </w:rPr>
        <w:t>Time didn’t stop when that Christmas photograph was taken.  Praise the Lord that we’ve moved on.  Yet another darling baby has joined our family.  Everyone is two years older. And my husband and I have weathered our first teenaged storm.  What did we learn?  How do we make a family-centered lifestyle of learning work over the long haul?  How do we stay connected to ALL our children?</w:t>
      </w:r>
    </w:p>
    <w:p>
      <w:pPr>
        <w:pStyle w:val="TextBodyIndent"/>
        <w:spacing w:lineRule="auto" w:line="480"/>
        <w:rPr>
          <w:rFonts w:cs="Arial"/>
        </w:rPr>
      </w:pPr>
      <w:r>
        <w:rPr>
          <w:rFonts w:cs="Arial"/>
        </w:rPr>
        <w:t xml:space="preserve">First, we need to recognize that home education grants families a great gift no other lifestyle can.  It grants them the gift of time.  Time spent with the little ones is time well invested.  All the time you spend rocking and reading, hiking leisurely trails on Friday afternoons, helping to make a fort on a rainy day is time well spent.  In previous talks and in my book, I spend considerable time making the case for habits.  Certain habits make our lives run more smoothly, make our learning richer. </w:t>
      </w:r>
    </w:p>
    <w:p>
      <w:pPr>
        <w:pStyle w:val="TextBodyIndent"/>
        <w:spacing w:lineRule="auto" w:line="480"/>
        <w:rPr/>
      </w:pPr>
      <w:r>
        <w:rPr>
          <w:rFonts w:eastAsia="Lego;Arial" w:cs="Lego;Arial"/>
        </w:rPr>
        <w:t xml:space="preserve"> </w:t>
      </w:r>
      <w:r>
        <w:rPr>
          <w:rFonts w:cs="Arial"/>
        </w:rPr>
        <w:t>One habit that is cultivated in the early years and nurtured by time is the habit of discussion.  Our children learn that we talk about things.   We talk about books, of course.  But we also talk about homilies and editorials about news reports and popular movies.  We make time for discussion at the dinner hour, before bed, while folding laundry, in a carpool.  The habit of discussion is one well worth cultivating.</w:t>
      </w:r>
    </w:p>
    <w:p>
      <w:pPr>
        <w:pStyle w:val="TextBodyIndent"/>
        <w:spacing w:lineRule="auto" w:line="480"/>
        <w:rPr>
          <w:rFonts w:cs="Arial"/>
        </w:rPr>
      </w:pPr>
      <w:r>
        <w:rPr>
          <w:rFonts w:cs="Arial"/>
        </w:rPr>
        <w:t>When our children are older, they are less likely to open up as readily.  The conversation falters.  But it is in the time for conversation that we are able to admonish the sinner, counsel the doubtful, and comfort the sorrowful.  It is important to be certain that you allow enough time to warm up to the conversation. Frequently, this is where I burn the candle at both ends.  Teenagers are like geckos; they come out of their caves in the late evening and are ready to engage the world.</w:t>
      </w:r>
    </w:p>
    <w:p>
      <w:pPr>
        <w:pStyle w:val="TextBodyIndent"/>
        <w:spacing w:lineRule="auto" w:line="480"/>
        <w:rPr/>
      </w:pPr>
      <w:r>
        <w:rPr>
          <w:rFonts w:eastAsia="Lego;Arial" w:cs="Lego;Arial"/>
        </w:rPr>
        <w:t xml:space="preserve"> </w:t>
      </w:r>
      <w:r>
        <w:rPr>
          <w:rFonts w:cs="Arial"/>
        </w:rPr>
        <w:t xml:space="preserve">It is also important to give them great things about which to discuss.  In that carefully crafted course of study, I included several coming of age stories as well several literature choices with serious religious themes.  We had food for thought and food for talk.  </w:t>
      </w:r>
    </w:p>
    <w:p>
      <w:pPr>
        <w:pStyle w:val="TextBodyIndent"/>
        <w:spacing w:lineRule="auto" w:line="480"/>
        <w:rPr>
          <w:rFonts w:cs="Arial"/>
        </w:rPr>
      </w:pPr>
      <w:r>
        <w:rPr>
          <w:rFonts w:cs="Arial"/>
        </w:rPr>
        <w:t>We discussed the Screwtape Letters, CS Lewis’ space triology, Huckleberry Finn and Tom Sawyer, Chesterton, and the Lord of the Rings Trilogy.  Discussion was lively and deep—this was a child who was well-formed in the habit of discussion.</w:t>
      </w:r>
    </w:p>
    <w:p>
      <w:pPr>
        <w:pStyle w:val="TextBodyIndent"/>
        <w:spacing w:lineRule="auto" w:line="480"/>
        <w:ind w:hanging="0"/>
        <w:rPr>
          <w:rFonts w:cs="Arial"/>
        </w:rPr>
      </w:pPr>
      <w:r>
        <w:rPr>
          <w:rFonts w:cs="Arial"/>
        </w:rPr>
        <w:t>We also discussed apologetics works by Peter Kreeft, Scott Hahn, Patrick Madrid and others.  We listened to Ann Carroll’s CDs of lectures on controversies in the Church.  I never had to say “What did you do in school today?’ and be met with that shrug and grunt routine.  Instead, I was privileged to begin a dialogue on a higher plane with a child about whom I care more than anything in the world.  He began to look at the adult world through the eyes of gifted authors and thinkers and I was there with him.  The first time he saw the seashore, I was there, holding his hand.  The first time he wandered through an art museum, I was there, holding his hand.  The first time, he read a story on his own, I was there, right beside him.  Now, as he begins to think about questions for which the answers are complex and often dark, I am there.  It comes back to the investment of time.</w:t>
      </w:r>
    </w:p>
    <w:p>
      <w:pPr>
        <w:pStyle w:val="TextBodyIndent"/>
        <w:spacing w:lineRule="auto" w:line="480"/>
        <w:rPr>
          <w:rFonts w:cs="Arial"/>
        </w:rPr>
      </w:pPr>
      <w:r>
        <w:rPr>
          <w:rFonts w:cs="Arial"/>
        </w:rPr>
        <w:t>Truthfully, at this age, actual instruction time declines.  Michael does most of his work independently and our course of study has had him gradually take more ownership of that time, planning and managing to mixed degrees of success.  But he still requires oversight and we both require time for conversation.  Remember, it’s your path to heaven, too.</w:t>
      </w:r>
    </w:p>
    <w:p>
      <w:pPr>
        <w:pStyle w:val="TextBodyIndent"/>
        <w:spacing w:lineRule="auto" w:line="480"/>
        <w:rPr>
          <w:rFonts w:cs="Arial"/>
        </w:rPr>
      </w:pPr>
      <w:r>
        <w:rPr>
          <w:rFonts w:cs="Arial"/>
        </w:rPr>
        <w:t>Ours is a lively household.  I believe in hands-on learning and there are times that are busy and not at all quiet.  Ours is a household that is open to life and God has blessed us abundantly.  Michael must contend with not a little noise and nonsense.</w:t>
      </w:r>
    </w:p>
    <w:p>
      <w:pPr>
        <w:pStyle w:val="TextBodyIndent"/>
        <w:spacing w:lineRule="auto" w:line="480"/>
        <w:rPr>
          <w:rFonts w:cs="Arial"/>
        </w:rPr>
      </w:pPr>
      <w:r>
        <w:rPr>
          <w:rFonts w:cs="Arial"/>
        </w:rPr>
        <w:t xml:space="preserve">A child becomes and adult through a complex process that resembles to me a frightening combination of toddlerhood and pregnancy.  They grow and change and are so very emotional.  It is either a cruel trick or a great blessing to be pregnant and the mother of a toddler and a teenager. All at the same time.  In hindsight, I consider it a blessing.  Michael was cranky and tired and emotional.  I was tired and cranky and emotional.  Nicholas was tired and cranky and emotional.  Only one of us, it seemed could find the words to describe the feelings.  </w:t>
      </w:r>
    </w:p>
    <w:p>
      <w:pPr>
        <w:pStyle w:val="TextBodyIndent"/>
        <w:spacing w:lineRule="auto" w:line="480"/>
        <w:rPr>
          <w:rFonts w:cs="Arial"/>
        </w:rPr>
      </w:pPr>
      <w:r>
        <w:rPr>
          <w:rFonts w:cs="Arial"/>
        </w:rPr>
        <w:t>Just as I would encourage Nicholas to use his words, Michael had to be given names for what he was feeling.  Michael needed to know that he was out of sorts for real reasons.  But Michael was not Nicholas.  Michael needed to learn how offer up the cross of his suffering, his fatigue, his confusion, his hunger.  He needed to bear wrongs patiently, to forgive all injuries. He needed to learn that grown-ups don’t make excuses for their own poor behavior and they frequently are gracious in the face of others’ poor behavior.  He needed a spiritual mentor.</w:t>
      </w:r>
    </w:p>
    <w:p>
      <w:pPr>
        <w:pStyle w:val="TextBodyIndent"/>
        <w:spacing w:lineRule="auto" w:line="480"/>
        <w:rPr>
          <w:rFonts w:cs="Arial"/>
        </w:rPr>
      </w:pPr>
      <w:r>
        <w:rPr>
          <w:rFonts w:cs="Arial"/>
        </w:rPr>
        <w:t>I was able to empathize.  Pregnant, nursing, tired, nauseous, I understood just how difficult a task it is to be kind and patient when hormones run rampant.  I understood exactly what it was like to want to retreat into a cave and escape the demands of others.  I needed to help Michael articulate those things and to show him that with incessant prayer and grace and effort, we can turn that right around and serve.  Together we pray. Together we grow.  Together we homeschool for heaven.</w:t>
      </w:r>
    </w:p>
    <w:p>
      <w:pPr>
        <w:pStyle w:val="TextBodyIndent"/>
        <w:spacing w:lineRule="auto" w:line="480"/>
        <w:rPr>
          <w:rFonts w:cs="Arial"/>
        </w:rPr>
      </w:pPr>
      <w:r>
        <w:rPr>
          <w:rFonts w:cs="Arial"/>
        </w:rPr>
        <w:t>So tell him to offer it up and get on with the show?  Well, not exactly.  On one particularly trying day, after Kirsten was born, when I was just postpartum hormonal and not pregnant hormonal, I forgot I was the grown up.  I gave in to all those cranky, tired feelings and Michael, feeling the strain of a newborn in the household and his own academic needs completely blew up.  In a huff, he shoved all his books in a bag and headed out in the rain to – where?  We live in a very small town.  There are few choices.  No library. He came back smelling like coffee.  Starbucks. But in the three hours he was gone, he’d finished all his work and he returned feeling pleased with his progress.</w:t>
      </w:r>
    </w:p>
    <w:p>
      <w:pPr>
        <w:pStyle w:val="TextBodyIndent"/>
        <w:spacing w:lineRule="auto" w:line="480"/>
        <w:rPr>
          <w:rFonts w:cs="Arial"/>
        </w:rPr>
      </w:pPr>
      <w:r>
        <w:rPr>
          <w:rFonts w:cs="Arial"/>
        </w:rPr>
        <w:t xml:space="preserve">I could have ranted and raved about his audacity.  I could have grounded him for life.  But in a flash of insight, I recognized that he was on to something.  He wanted a space for himself.  He wanted some independence.  He wanted to escape the four walls of our home for a little while and sit in what is really a pretty academic atmosphere.  So I threw on my boots and raincoat and went up to Starbucks myself.  I know the manager there and she is always in during the morning hours.  She has no tatoos or weird body piercings. She said he was a delight to have around and she’d be happy to oversee this arrangement.  Michael goes up to Starbucks two or three days a week to work for several hours at a stretch.  </w:t>
      </w:r>
    </w:p>
    <w:p>
      <w:pPr>
        <w:pStyle w:val="TextBodyIndent"/>
        <w:spacing w:lineRule="auto" w:line="480"/>
        <w:rPr>
          <w:rFonts w:cs="Arial"/>
        </w:rPr>
      </w:pPr>
      <w:r>
        <w:rPr>
          <w:rFonts w:cs="Arial"/>
        </w:rPr>
        <w:t>I try to schedule a time to meet him up there once a week, so that he and I can go over his work.  That way, neither of us is distracted.  It wouldn’t work for every kid, in every family.  But it works for us.  My son Christian says our school is named Starbucks Academy.</w:t>
      </w:r>
    </w:p>
    <w:p>
      <w:pPr>
        <w:pStyle w:val="TextBodyIndent"/>
        <w:spacing w:lineRule="auto" w:line="480"/>
        <w:rPr>
          <w:rFonts w:cs="Arial"/>
        </w:rPr>
      </w:pPr>
      <w:r>
        <w:rPr>
          <w:rFonts w:cs="Arial"/>
        </w:rPr>
        <w:t>The lesson of Starbucks is simply that I need to listen.  I need to keep listening. Just when we have it all figured out, they grow and we need a new strategy, a new plan.</w:t>
      </w:r>
    </w:p>
    <w:p>
      <w:pPr>
        <w:pStyle w:val="TextBodyIndent"/>
        <w:spacing w:lineRule="auto" w:line="480"/>
        <w:rPr>
          <w:rFonts w:cs="Arial"/>
        </w:rPr>
      </w:pPr>
      <w:r>
        <w:rPr>
          <w:rFonts w:cs="Arial"/>
        </w:rPr>
        <w:t>Truth be told, I love attachment parenting.  I love being connected to my little ones.  I love nursing and snuggling and handholding and back-rubbing and all those countless corporal works of mercy.  I love playdough and finger paint and cuisenaire rods and picture books and all the things that comprise an excellent early childhood education.  I love 8-year-old soccer, learning to write in cursive, memorizing the Preamble, re-enacting the civil War and all the things that enrich the middle years.  But the teenage years—that I have had to learn to love.</w:t>
      </w:r>
    </w:p>
    <w:p>
      <w:pPr>
        <w:pStyle w:val="TextBodyIndent"/>
        <w:spacing w:lineRule="auto" w:line="480"/>
        <w:rPr/>
      </w:pPr>
      <w:r>
        <w:rPr>
          <w:rFonts w:cs="Arial"/>
        </w:rPr>
        <w:t xml:space="preserve">Last month, </w:t>
      </w:r>
      <w:r>
        <w:rPr>
          <w:shd w:fill="FFFFFF" w:val="clear"/>
        </w:rPr>
        <w:t>husband was in New Zealand for a week.  There's something really challenging about trips across oceans and time zones and even days...It had rained and rained for more time than I can remember.  The school year coming to a close had been one of the most challening I could remember.  It began with a difficult birth and a long postpartum.  It enveloped a fussy baby and a grumpy teenager.  And in the midst of it all—a book I had written over four years was edited, layed out, published and shipped.  We were all weary.</w:t>
      </w:r>
    </w:p>
    <w:p>
      <w:pPr>
        <w:pStyle w:val="TextBodyIndent"/>
        <w:spacing w:lineRule="auto" w:line="480"/>
        <w:rPr>
          <w:shd w:fill="FFFFFF" w:val="clear"/>
        </w:rPr>
      </w:pPr>
      <w:r>
        <w:rPr>
          <w:shd w:fill="FFFFFF" w:val="clear"/>
        </w:rPr>
        <w:t>I decided, while my husband was gone, to go to Staunton Virginia, not far from where my dear friend Lissa Peterson lives, to visit the Frontier Culture Museum with my children.  Lissa wasn't able to meet me at the museum but she was able to meet me the next day for Mass.</w:t>
      </w:r>
    </w:p>
    <w:p>
      <w:pPr>
        <w:pStyle w:val="TextBodyIndent"/>
        <w:spacing w:lineRule="auto" w:line="480"/>
        <w:rPr>
          <w:shd w:fill="FFFFFF" w:val="clear"/>
        </w:rPr>
      </w:pPr>
      <w:r>
        <w:rPr>
          <w:shd w:fill="FFFFFF" w:val="clear"/>
        </w:rPr>
        <w:t>The museum, four colonial farms in a lovely pastoral setting, was wonderful.  But Michael pouted and sulked and criticized every little thing the younger children did.  He had zero tolerance for childishness.  After all, he's an all-grown-up teenager.  Christian was bitterly disappointed because he wanted to buy a colonial musket at the gift store and there were none to be had.  He had begged me for months to take this trip but now, pouted too.</w:t>
      </w:r>
    </w:p>
    <w:p>
      <w:pPr>
        <w:pStyle w:val="TextBodyIndent"/>
        <w:spacing w:lineRule="auto" w:line="480"/>
        <w:rPr>
          <w:shd w:fill="FFFFFF" w:val="clear"/>
        </w:rPr>
      </w:pPr>
      <w:r>
        <w:rPr>
          <w:shd w:fill="FFFFFF" w:val="clear"/>
        </w:rPr>
        <w:t>That night, in the hotel, Nicholas was wild and jumped on the beds.  Stephen was loud and I thought for sure were going to be asked to leave.  I was just weary.  I woke in the middle of the night in a double bed with a nursing baby and a nursing giant (my toddler is 38 pounds).  Both wanted to nurse again.  Feeling like a contortionist, and rather like an utter failure, I fought tears in that room and considered my children.  They've come so fast and life has moved so quickly.  Suddenly, I'm the mother of seven and my head runs on fast forward all the time. </w:t>
      </w:r>
    </w:p>
    <w:p>
      <w:pPr>
        <w:pStyle w:val="TextBodyIndent"/>
        <w:spacing w:lineRule="auto" w:line="480"/>
        <w:rPr>
          <w:shd w:fill="FFFFFF" w:val="clear"/>
        </w:rPr>
      </w:pPr>
      <w:r>
        <w:rPr>
          <w:shd w:fill="FFFFFF" w:val="clear"/>
        </w:rPr>
        <w:t>They are with me all the time and I spend much time and energy admonishing, counseling, consoling, forgiving and praying.  My children are not always thoughtful, obedient, cheerful or even happy. Some days I think my heart will break.  In that hotel room, I resolved never to attempt anything fun again.  Too tiring, too disappointing.</w:t>
      </w:r>
    </w:p>
    <w:p>
      <w:pPr>
        <w:pStyle w:val="TextBodyIndent"/>
        <w:spacing w:lineRule="auto" w:line="480"/>
        <w:rPr>
          <w:shd w:fill="FFFFFF" w:val="clear"/>
        </w:rPr>
      </w:pPr>
      <w:r>
        <w:rPr>
          <w:shd w:fill="FFFFFF" w:val="clear"/>
        </w:rPr>
        <w:t>The next morning, we met Lissa at an incredibly beautiful church.  I knelt before the gorgeous crucifix and prayed:  I know I need to love these children.  Especially this teenager.  But I don't know how any more.  It used to come so naturally.  Now, I feel like I'm parenting without a roadmap all of a sudden.  Mothering wee ones is so easy for me.  With the older ones, I feel like I'm over my head and drowning.  What do I do?  Where do I look for wisdom?</w:t>
      </w:r>
    </w:p>
    <w:p>
      <w:pPr>
        <w:pStyle w:val="TextBodyIndent"/>
        <w:spacing w:lineRule="auto" w:line="480"/>
        <w:rPr/>
      </w:pPr>
      <w:r>
        <w:rPr>
          <w:shd w:fill="FFFFFF" w:val="clear"/>
        </w:rPr>
        <w:t>And clear as day, the answer was "love them</w:t>
      </w:r>
      <w:r>
        <w:rPr>
          <w:i/>
          <w:iCs/>
          <w:shd w:fill="FFFFFF" w:val="clear"/>
        </w:rPr>
        <w:t>."  Love them from the cross, as I have loved you.  No one said it would always be easy.  No one said it was all snuggles and sweet smelling slumber.  Don’t tell me everything you did right and expect that you deserve life to look like a Norman Rockwell painting.  Embrace the cross. Recognize the cross.  Recognize the love I have for you.    Love them as I loved you.  Lay down your life for them—not so you will have perfect children and all will be la la land.  Lay down your life because these are my children.  Lay down your life</w:t>
      </w:r>
      <w:r>
        <w:rPr>
          <w:shd w:fill="FFFFFF" w:val="clear"/>
        </w:rPr>
        <w:t>.</w:t>
      </w:r>
    </w:p>
    <w:p>
      <w:pPr>
        <w:pStyle w:val="TextBodyIndent"/>
        <w:spacing w:lineRule="auto" w:line="480"/>
        <w:rPr>
          <w:shd w:fill="FFFFFF" w:val="clear"/>
        </w:rPr>
      </w:pPr>
      <w:r>
        <w:rPr>
          <w:shd w:fill="FFFFFF" w:val="clear"/>
        </w:rPr>
        <w:t>I miss my little boy, the tow-headed toddler who thought the sun rose and set on his mom.  I miss the child who delighted in everything I set before him and inspired me with his joy.  I miss him, but in my missing am I neglecting to love the man he is becoming?</w:t>
      </w:r>
    </w:p>
    <w:p>
      <w:pPr>
        <w:pStyle w:val="TextBodyIndent"/>
        <w:spacing w:lineRule="auto" w:line="480"/>
        <w:ind w:left="720" w:firstLine="60"/>
        <w:rPr>
          <w:shd w:fill="FFFFFF" w:val="clear"/>
        </w:rPr>
      </w:pPr>
      <w:r>
        <w:rPr>
          <w:shd w:fill="FFFFFF" w:val="clear"/>
        </w:rPr>
        <w:t>The homily that day, from an older, wiser priest was all about how to really love your children, particularly teenagers.  I'm not kidding.</w:t>
        <w:br/>
        <w:t xml:space="preserve">He talked about taking the time every day, to really tell them how much you love them.  And I recognized that I don't always do that with my older one.  It's awkward. He's bigger than me.  And sweaty and athletic and not at all like the towheaded toddler I carried on my hip.  It occurred to me that he might miss me as much as I miss my little boy.  </w:t>
      </w:r>
    </w:p>
    <w:p>
      <w:pPr>
        <w:pStyle w:val="TextBodyIndent"/>
        <w:spacing w:lineRule="auto" w:line="480"/>
        <w:rPr>
          <w:shd w:fill="FFFFFF" w:val="clear"/>
        </w:rPr>
      </w:pPr>
      <w:r>
        <w:rPr>
          <w:rFonts w:eastAsia="Lego;Arial"/>
          <w:shd w:fill="FFFFFF" w:val="clear"/>
        </w:rPr>
        <w:t xml:space="preserve">  </w:t>
      </w:r>
      <w:r>
        <w:rPr>
          <w:shd w:fill="FFFFFF" w:val="clear"/>
        </w:rPr>
        <w:t xml:space="preserve">We are nearly out of time.  Let me leave you with this encouragement:  There is a time, right before a mother pushes her baby from her womb out into the world, that is commonly know as transition.  It is characterized by intensity and often, great pain.  The emotional signpost of this stage of labor is one of self doubt.  “I can’t do this.  It’s too hard.  It hurts too much.”  The mother perseveres.  And then, a baby is born.  They don’t tell you that you will go through transition again with the very same child.  But you will.  And it will hurt.  But you will persevere.  And an adult will be born.  </w:t>
      </w:r>
    </w:p>
    <w:p>
      <w:pPr>
        <w:pStyle w:val="TextBodyIndent"/>
        <w:spacing w:lineRule="auto" w:line="480"/>
        <w:rPr>
          <w:shd w:fill="FFFFFF" w:val="clear"/>
        </w:rPr>
      </w:pPr>
      <w:r>
        <w:rPr>
          <w:shd w:fill="FFFFFF" w:val="clear"/>
        </w:rPr>
        <w:t>This is the best you can do for your children.  This real learning lifestyle is a lifestyle of love.  Please remember, I'm hanging with you, trying to love with all my heart from up here on this cross.  Please stop by the Real Learning table.  I would love to talk with you. There are copies of my book there as well as the curriculum we call Transition Trails and some other family centered, fully integrated curriculum ideas for preschool through eighth grade.  Let’s homeschool for heaven together.</w:t>
      </w:r>
    </w:p>
    <w:p>
      <w:pPr>
        <w:pStyle w:val="TextBodyIndent"/>
        <w:spacing w:lineRule="auto" w:line="480"/>
        <w:rPr>
          <w:rFonts w:cs="Arial"/>
        </w:rPr>
      </w:pPr>
      <w:r>
        <w:rPr>
          <w:rFonts w:cs="Arial"/>
        </w:rPr>
      </w:r>
    </w:p>
    <w:p>
      <w:pPr>
        <w:pStyle w:val="TextBodyIndent"/>
        <w:spacing w:lineRule="auto" w:line="48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ego;Arial" w:hAnsi="Lego;Arial" w:cs="Lego;Arial"/>
      <w:b/>
      <w:bCs/>
      <w:sz w:val="24"/>
    </w:rPr>
  </w:style>
  <w:style w:type="paragraph" w:styleId="BodyText2">
    <w:name w:val="Body Text 2"/>
    <w:basedOn w:val="Normal"/>
    <w:qFormat/>
    <w:pPr/>
    <w:rPr>
      <w:rFonts w:ascii="Lego;Arial" w:hAnsi="Lego;Arial" w:cs="Arial"/>
      <w:b/>
      <w:bCs/>
      <w:color w:val="000000"/>
      <w:sz w:val="24"/>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01:00Z</dcterms:created>
  <dc:creator>Elizabeth Foss</dc:creator>
  <dc:description/>
  <cp:keywords/>
  <dc:language>en-US</dc:language>
  <cp:lastModifiedBy>Allen Fry</cp:lastModifiedBy>
  <cp:lastPrinted>2003-06-26T19:16:00Z</cp:lastPrinted>
  <dcterms:modified xsi:type="dcterms:W3CDTF">2004-12-29T15:01:00Z</dcterms:modified>
  <cp:revision>2</cp:revision>
  <dc:subject/>
  <dc:title/>
</cp:coreProperties>
</file>